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У О РОЛИ УЧИТЕЛЯ  ПРИ ОРГАНИЗАЦИИ ИССЛЕДОВАТЕЛЬСКОЙ ДЕЯТЕЛЬНОСТИ УЧАЩИХСЯ В ГЕОЛОГИЧЕСКОМ ОБРАЗОВА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хир Максим Алексеевич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ий государственный педагогическ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итет им. А.И. Герцена,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Федерации идет становление системы современного геологического образования. Немаловажная роль здесь отведена исследовательской работе школьников, а также методике ее организации, способствующей расширению геологических знаний учащихся, стимуляции познавательной деятельности, развитию коммуникативных навыков, стремлению к достижению успеха, совершенствованию гражданских и человеческих каче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следовательской деятельностью будем понимать деятельность учащихся под руководством учителя-наставника, связанную с решением учащимися исследовательской задачи с ранее неизвестным решением и предполагающую наличие основных этапов, характерных для полноценного научного исследования, включающего в себя: постановку проблемы; изучение теории, посвященной данной проблеме; овладение методикой проведения исследования; сбор собственного материала, его анализ и обобщение; собственные выводы и их сравнение с литературными данными; получение результата исследования и его представление на итоговых конференциях, семинарах и т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школьников к исследовательской работе, а также их обучение основам ведения исследовательской деятельности, не только повышает познавательную активность, но и способствует адаптации в современном, динамично развивающемся образовательном пространстве страны, города, микрорайона, образовательного учреждения. Занятие исследовательской деятельностью в области геологического образования, способствует раскрытию личностных качеств учащихся и развитию их научной, а также социально-культурной сфе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й и методической литературы, результатов многолетних исследований по данному вопросу, а так же ознакомление с различными точками зрения российских ученых (Т.В. Вилейто, Г.А. Кононовой, А.В. Леонтовича, Е.О. Миндеевой, А.С. Обухова, А.И. Савенкова, В.П. Соломина, А.П. Тряпицыной и др.), занимавшихся вопросами исследовательской деятельности учащихся, позволяет провести смысловую параллель между понятиями «учебное исследование» и «научное исследование». Возникает потребность в описании существующей проблемной ситуации, выделения основных объектов, определяющих  ее наличие, выявления степени влияния рассматриваемых факторов на результат, проведения необходимых действий для получения ожидаемого результата, его оценки, формулирования выводов о разрешимости проблемы, перспективах дальнейшей работы по теме исследования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 между двумя видами исследований заключается в работе руководителя. В научном исследовании руководитель не знает или может только предположить, каков результат будет получен в конечном итоге. При проведении учебного исследования руководителю, как правило, известен результат, к которому должен прийти учащийся-исследовате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ли руководителей учебных геологических исследований чаще всего выступают школьные учителя географии или педагоги дополнительного образовани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оритетными целями учителя в организации исследовательской работы школьников является обеспечение условий для развития в учащихся творческой личности и ее самореализации в образовательном процессе, обучение основам ведения исследовательской деятельности, а также грамотного представления конечного продукта иссле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существления поставленных целей решаются следующие теоретические и практическ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учащихся к геологической науки, исследовательской деятельности в области геологии, а также обучение навыкам ведения исследовательской работы на заданную тем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учащихся на всех стадиях выполнения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бственных методик ведения исследовательской работы шк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го творческого мышления у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интереса к самообразованию и саморазвитию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цели и задачи можно решить следующими пут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методикой научного по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ллективной и индивидуально-групповой работы в условиях урочной и внеурочной деятельности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и в домашних заданиях, работ исследовательского и творче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занятие организацией досуга учащихся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ширность научных знаний и разносторонность интересов учащихся, необходимо практиковать исследование и утверждать тему исследовательской работы непосредственно в рамках предмета геологии. В этом направлении учащиеся выполняют исследовательские работы, например «Саблинские пещеры – кладовая древности», «Геология моего региона», «Изменение лика Земли» и т.п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ащихся в геологическом образовании, цель которой заключается в развитии творческой, а также научной личности учащегося, создает в школе новую образовательную среду. Происходит формирование нового вида педагогического общения – научного и по-настоящему творческого сотрудничества учителей и учащихся, возникает атмосфера духовной близости и со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ир М.А. К вопросу о роли учителя при организации исследовательской деятельности учащихся в геологическом образовании // Геология в школе и вузе: геология и цивилизация: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: Сборник научных трудов. Т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/ Под ред. Е.М. Нестерова. – СПб.: Изд-во РГПУ им. А.И. Герцена, 2011. – С. 105-1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5:00Z</dcterms:created>
  <dc:creator>Bakhir</dc:creator>
  <dc:description/>
  <cp:keywords/>
  <dc:language>en-US</dc:language>
  <cp:lastModifiedBy>maxim_bakhir</cp:lastModifiedBy>
  <dcterms:modified xsi:type="dcterms:W3CDTF">2011-07-02T18:34:00Z</dcterms:modified>
  <cp:revision>7</cp:revision>
  <dc:subject/>
  <dc:title>Максим Алексеевич Бахир, студент 4 курса факультета географии Российского государственного педагогического университета </dc:title>
</cp:coreProperties>
</file>